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31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g Tit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job is very boring I’m an office cl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she’ll take your pride; turn it on its s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way after midnight in my wildest fantas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’t say you’re easy on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head is in a spin.  My feet don’t touch the 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ver did good things.  I never did bad th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are the ones that make a brighter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he told it all and, in return, he got a credit card and a Thunder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if you say run, I’ll run to 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nie Kray, do you know my nam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 you think? Can’t think at al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won’t settle down, you’ve got both feet off the 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we wanted to do is have a good time, then they went and took our house 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ination never lets us take the bl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’t need no credit card to ride this t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ve been to parad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the world is football shaped, its just for me to kick its f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’s his family’s pride and joy, his mother’s little Golden B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do we go from here?  Is it down to the lake I fea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ss the Sereng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 in hand is the only way to land and always the right way 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ve got this feeling of emotion, a sudden sense of lib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I wanted was a 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’re not going to live in silence, we’re not going to live in f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what do you want of me, got no words of sympa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uld sail down the N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seudonym to fool him, she couldn’t have made a worse m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eard of the herd was calling far far 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could dance and party all night and drink some cherry wine (ah-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re’s music we can use 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hing to do all day but stay in 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in the city when the air is ch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 dog, jumping frog, Albuguer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 these eyes are just holograms look your love has drawn red from my h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n on the bottom line sure ain’t no f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know the rules and so d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ian granny with your high ideals, have you no idea how the majority feel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y asked me how I got her I said “I saved money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could’ve turned around and hit me and I wouldn’t have c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oom is lit red da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’s danger in emotional 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use the law don’t change in people’s mi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tted him just like a f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an ocean keeps us ap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somewhere feeling lonely or is someone loving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n hypocrite smokes two packs a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brings out the animal in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ight is the night for feeling al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ny Bruce is not afr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we made love you used to c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 one smack and I was out of wh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many fantasies were learned on that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ws are few, frustration more com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the judge and the jury put the blame on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um et mumba, embouteill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z les Blacks chez les Sikhs chez les Ja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 how often?  Which do you choose the hard or soft optio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’s all that you can 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s in pictures, words in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m looking for someone, someone I know I can count 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gue’s tired, and I’m too tired to even try.  Ooh, try a little hard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’re such a hot temp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’s head for home now.  Everything I have is you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can have a big dipper; going up and down, around the b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you go home and you cry and you want to 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 gonna stop, give it up, such a dirty mind.  I always give it up for the touch of a younger ki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hundred million castaways looking for a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 New York, Paris, Mu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k about it talk about it talk about 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’ve got the power to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I’ve never been close in all of these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et up but nothing gets me 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o the sun little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know you’re missing out on something and that something depends on 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ll lay down my coat so you can walk over a pudd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’t drink, don’t smoke, what do you d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terday I felt so old it made me want to c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love you more than you love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 unscrews the top from the old whiskey bot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se are the days when you wish your bed was already m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n’t feel too steady on my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ant to be with you be with you night and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 to find a way, find a way to get 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se two wet gits with their girly curly 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ing like thunder under the cov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in a factory eight days a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’re gonna drink a barrel and much much 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of them want to be aba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can we dance while our world is tu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was 4am in the mo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long, how low, high how can you g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or leave us only please believe 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ve got something to tell you, I’ve got something to s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 knows I’m there, I’m always there but heaven kn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ssed is the millionaire who shares your wedding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’s the house on the h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ody knows where my Johnny has gone, but Judy left the same ti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took a whole lot of something from a handful of not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you walk on by, will you call my nam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love means nothing in some strange quar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w off you mental ch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ant a doctor to take a picture so I can look at you from inside as 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uld get a train, I don’t want no hamburgers, no take-aw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nder who’s watching me now – the IR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’t you rush to get 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ody going to hold me down, I’ve got to keep on mo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give me one good reason to leave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py Bungle Jeffrey Ar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red on a diet of prejudice and mis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ity flows like the very first ki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 me hear your body ta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took a mysery and made me want 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as a superstar, I was tres popul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le the sun shines, stick around laugh a w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dy’s gonna buy you a dream to cling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 fell asleep, I stayed awake and watched the passing c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laughing at me now?  Can I please laugh a w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life’s a mystery, mine is an open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y’ve got glass tables you can watch yourself while you are ea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housand lonely housewives clutching mile bottles to their he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liked the idea but now I’m not so Keyne k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d like to see you baby, I’d like to Keynove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hear something late at night, some kind of trouble some kind of f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ind blows right you it’s no place for the 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a little here just to keep you in b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his mind is a beacon in the vale of the n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’ll always be together, however far it se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life in Peckham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enny for you thoughts my d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 he just smiled and gave me a vegemite sandw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 to have a J.O.B. if you want to be with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don’t dance then you’re no friend of 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 by side on my piano key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you know it you’ll be on your kn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 he’s doing horse, it’s J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I know is that to me you you look like you’re having f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our braces lock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is really love or just a gam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 I know ‘cos I think about it every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I called you last night from Glasg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now nothing stays the same but if you’re willing to play the g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’t tell me that you think it’s green, me I know it’s 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were cool on cra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lost mine too on that very first night with 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y time you call my name I heat up like a burning fl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raise me up then you let me f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 out boy she’ll chew you 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 to fly again, fly again so f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 broke a million hearts in m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ing in the face of a fash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ss my cotton socks I’m in the n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er read between the lines in case I need it when I’m o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ime they’ll see, fate holds the 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st to coast LA to Chic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’s got to have big blue eyes, be able to satisf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ing to the girls, feeling out of s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smiling in the street are gone without a t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ed it till my fingers b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 jeans and chinos, Pepsi and Or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ap me in designer sheets I still can’t get en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I was I boy, Mama used to say, don’t stay out too l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-oo-oo, You’ve been gone for so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 walk away, I don’t want you seeing me cry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d like to take her home, you know it’s underst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 used to give me roses, I wish he could ag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’s me again now how did you guess, ‘cos last time you were really impre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m flying high like a rocket in the 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 at me standing here on my own ag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’s my wife and famil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like to think that you’re immune to this stu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me a heart on a tree and 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gled by the wishes of p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surely miss your tender ki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I die and they lay me to rest I’m going to go to the place that’s the b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 many people take second best but I won’t take anything 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the butterflies in me arise slowly we make l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an ocean wave my l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called me Clive….Alex is the name I go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decide when I go or I don’t 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tatistical reminder of a world that doesn’t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ruth is harder than the pain ins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’re looking good today, looking good in every 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y Baby what you trying to s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don’t have to say you love me, you don’t have to say you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dy daddy if you could only see just how good he’s been treating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my imagination there is no com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nds me of childhood mem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’ve got beautiful chin, you’ve got beautiful s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y there you with the sad f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m going crazy just to let you know – you’ll be amazed how much I love you 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ughout the night, though my mind she r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’s an old piano and it’s playing 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 much fighting on the dance fl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in the streets of Braz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of the received a hero’s wel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lace where nobody dared to go the love we can came to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n’t know why sometimes I get frighte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’s like a jungle out there, sometimes it makes me wonder how I keep from going u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ke up in the morning and my love was g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r is an 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325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  <w:t>The 80s Lyrics Qui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39:00Z</dcterms:created>
  <dc:creator>Chris Hackett</dc:creator>
  <dc:description/>
  <dc:language>en-US</dc:language>
  <cp:lastModifiedBy>Justin Michell</cp:lastModifiedBy>
  <dcterms:modified xsi:type="dcterms:W3CDTF">2001-03-30T10:39:00Z</dcterms:modified>
  <cp:revision>2</cp:revision>
  <dc:subject/>
  <dc:title>Lyric</dc:title>
</cp:coreProperties>
</file>