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Top 30 Male Memories of the Porn Film</w:t>
      </w:r>
    </w:p>
    <w:p>
      <w:pPr>
        <w:pStyle w:val="Normal"/>
        <w:rPr/>
      </w:pPr>
      <w:r>
        <w:rPr/>
        <w:br/>
        <w:t xml:space="preserve">  1. Women wear high heels to bed.</w:t>
        <w:br/>
        <w:t xml:space="preserve">  2. Men are never impotent.</w:t>
        <w:br/>
        <w:t xml:space="preserve">  3. When going down on a woman 10 secs is more than satisfactory.</w:t>
        <w:br/>
        <w:t xml:space="preserve">  4. If a woman gets busted masturbating by a strange man, she will not</w:t>
        <w:br/>
        <w:t xml:space="preserve">      scream with embarrassment, but rather insist he have sex with her.</w:t>
        <w:br/>
        <w:t xml:space="preserve">  5. Women smile appreciatively when men splat them in the face with sperm.</w:t>
        <w:br/>
        <w:t xml:space="preserve">  6. Women enjoy having sex with ugly, middle-aged men.</w:t>
        <w:br/>
        <w:t xml:space="preserve">  7. Women moan uncontrollably when giving a blowjob.</w:t>
        <w:br/>
        <w:t xml:space="preserve">  8. Women always orgasm when men do.</w:t>
        <w:br/>
        <w:t xml:space="preserve">  9. A blowjob will always get a women off a speeding fine.</w:t>
        <w:br/>
        <w:t xml:space="preserve">  10. All women are noisy fucks.</w:t>
        <w:br/>
        <w:t xml:space="preserve">  11. People in the 70's couldn't fuck unless there was a wild guitar solo in</w:t>
        <w:br/>
        <w:t xml:space="preserve">        the background.</w:t>
        <w:br/>
        <w:t xml:space="preserve">  12. Those tits are real.</w:t>
        <w:br/>
        <w:t xml:space="preserve">  13. A common and enjoyable sexual practice for a man is to take his</w:t>
        <w:br/>
        <w:t xml:space="preserve">         half-erect penis and slap it repeatedly on a woman's butt.</w:t>
        <w:br/>
        <w:t xml:space="preserve">  14. Men always groan "OH YEAH!" when they cum.</w:t>
        <w:br/>
        <w:t xml:space="preserve">  15. If there is two of them they "high five" each other.(and the girl isn't</w:t>
        <w:br/>
        <w:t xml:space="preserve">        disgusted!)</w:t>
        <w:br/>
        <w:t xml:space="preserve">  16. Double penetration makes women smile.</w:t>
        <w:br/>
        <w:t xml:space="preserve">  17. Asian men don't exist.</w:t>
        <w:br/>
        <w:t xml:space="preserve">  18. If you come across a guy and his girlfriend having sex in the bushes,</w:t>
        <w:br/>
        <w:t xml:space="preserve">        the boyfriend won't bash seven shades of shit out of you if you shove your</w:t>
        <w:br/>
        <w:t xml:space="preserve">        cock in his girlfriend's mouth.</w:t>
        <w:br/>
        <w:t xml:space="preserve">  19. There's a plot to porn films.</w:t>
        <w:br/>
        <w:t xml:space="preserve">  20. When taking a woman from behind, a man can really excite a woman by</w:t>
        <w:br/>
        <w:t xml:space="preserve">         giving her a gentle slap on the butt.</w:t>
        <w:br/>
        <w:t xml:space="preserve">  21. Nurses suck patients cocks.</w:t>
        <w:br/>
        <w:t xml:space="preserve">  22. Men always pull out.</w:t>
        <w:br/>
        <w:t xml:space="preserve">  23. When your girlfriend busts you getting head from her best friend, she'll</w:t>
        <w:br/>
        <w:t xml:space="preserve">        only be momentarily pissed off before fucking the both of you.</w:t>
        <w:br/>
        <w:t xml:space="preserve">  24. Women never have headaches... or periods.</w:t>
        <w:br/>
        <w:t xml:space="preserve">  25. When a woman is sucking a man's cock, it's important for him to remind</w:t>
        <w:br/>
        <w:t xml:space="preserve">         her to "suck it".</w:t>
        <w:br/>
        <w:t xml:space="preserve">  26. Assholes are clean.</w:t>
        <w:br/>
        <w:t xml:space="preserve">  27. A man ejaculating on a woman’s butt is a satisfying result for all</w:t>
        <w:br/>
        <w:t xml:space="preserve">        parties concerned.</w:t>
        <w:br/>
        <w:t xml:space="preserve">  28. Women always look pleasantly surprised when they open a man's trousers</w:t>
        <w:br/>
        <w:t xml:space="preserve">        and find a cock there.</w:t>
        <w:br/>
        <w:t xml:space="preserve">  29. Men don't have to beg.</w:t>
        <w:br/>
        <w:t xml:space="preserve">        and finally...</w:t>
        <w:br/>
        <w:t xml:space="preserve">  30. When standing during a blowjob, a man will always place one hand firmly</w:t>
        <w:br/>
        <w:t xml:space="preserve">        on the back of the kneeling woman's head and the other proudly on his hi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7:09:00Z</dcterms:created>
  <dc:creator>Vicki Chalmers</dc:creator>
  <dc:description/>
  <dc:language>en-US</dc:language>
  <cp:lastModifiedBy>mickr</cp:lastModifiedBy>
  <dcterms:modified xsi:type="dcterms:W3CDTF">2001-04-18T07:31:00Z</dcterms:modified>
  <cp:revision>4</cp:revision>
  <dc:subject/>
  <dc:title>Thirty things porno producers would have us believe</dc:title>
</cp:coreProperties>
</file>