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How do blondes print a Word document?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171450</wp:posOffset>
                </wp:positionV>
                <wp:extent cx="5768340" cy="417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417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7045" cy="4061460"/>
                                  <wp:effectExtent l="0" t="0" r="0" b="0"/>
                                  <wp:docPr id="2" name="PrintScreenForBlond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rintScreenForBlond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7045" cy="406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pt;height:328.45pt;mso-wrap-distance-left:9.05pt;mso-wrap-distance-right:9.05pt;mso-wrap-distance-top:0pt;mso-wrap-distance-bottom:0pt;margin-top:13.5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7045" cy="4061460"/>
                            <wp:effectExtent l="0" t="0" r="0" b="0"/>
                            <wp:docPr id="3" name="PrintScreenForBlond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rintScreenForBlond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7045" cy="406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1:53:00Z</dcterms:created>
  <dc:creator>Please enter your name here</dc:creator>
  <dc:description/>
  <dc:language>en-US</dc:language>
  <cp:lastModifiedBy>Please enter your name here</cp:lastModifiedBy>
  <dcterms:modified xsi:type="dcterms:W3CDTF">2001-09-12T11:55:00Z</dcterms:modified>
  <cp:revision>1</cp:revision>
  <dc:subject/>
  <dc:title>How do blondes print a Word document</dc:title>
</cp:coreProperties>
</file>