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he US government has a new website, 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ready.gov</w:t>
        </w:r>
      </w:hyperlink>
      <w:r>
        <w:rPr>
          <w:rFonts w:cs="Verdana" w:ascii="Verdana" w:hAnsi="Verdana"/>
          <w:sz w:val="20"/>
        </w:rPr>
        <w:t>.</w:t>
        <w:br/>
        <w:br/>
        <w:t>The thing is that the pictures from the site are so ambiguous they could mean anything!  Here are a few interpreta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If you have set yourself on fire, do not ru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If you spot terrorism, blow your anti-terrorism whistle. If you are Vin Diesel, yell really lou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If you spot a terrorist arrow, pin it against the wall with your should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If you are sprayed with an unknown substance, stand and think about a cool design for a new tatto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Use your flashlight to lift the walls right off of you!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The proper way to eliminate smallpox is to wash with soap, water and at least one(1) armless hand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Michael Jackson is a terrorist. If you spot this smooth criminal with dead, dead eyes, run the hell awa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Hurricanes, animal corpses and your potential new tattoo have a lot in common. Think about i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Be on the lookout for terrorists with pinkeye and leprosy. Also, they tend to rub their hands together manicall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If a door is closed, karate chop it ope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Try to absorb as much of the radiation as possible with your groin region. After 5 minutes and 12 seconds, however, you may become steril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After exposure to radiation it is important to consider that you may have mutated to gigantic dimensions: watch your head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i/>
          <w:sz w:val="20"/>
        </w:rPr>
        <w:t>If you've become a radiation mutant with a deformed hand, remember to close the window. No one wants to see that sh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47800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  <w:t xml:space="preserve">-- If you hear the Backstreet Boys, Michael Bolton or Yanni on the radio, cower in the corner or run like hel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  <w:t xml:space="preserve">If your lungs and stomach start talking, stand with your arms akimbo until they stop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If you are trapped under falling debris, conserve oxygen by not fart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457325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sz w:val="20"/>
        </w:rPr>
        <w:t>If you lose a contact lens during a chemical attack, do not stop to look for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drawing>
          <wp:inline distT="0" distB="0" distL="0" distR="0">
            <wp:extent cx="1457325" cy="1609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Style w:val="Emphasis"/>
          <w:rFonts w:cs="Verdana" w:ascii="Verdana" w:hAnsi="Verdana"/>
          <w:sz w:val="20"/>
        </w:rPr>
        <w:t>Do not drive a station wagon if a power pole is protruding from the ho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457325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br/>
        <w:t xml:space="preserve">-- </w:t>
      </w:r>
      <w:r>
        <w:rPr>
          <w:rFonts w:cs="Verdana" w:ascii="Verdana" w:hAnsi="Verdana"/>
          <w:i/>
          <w:sz w:val="20"/>
        </w:rPr>
        <w:t>A one-inch thick piece of plywood should be sufficient protection against radiatio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894080" cy="93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  <w:t xml:space="preserve">Always remember to carry food with you during a terrorist attack. At least you'll be able to enjoy a nice coke and apple before you die.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17:00Z</dcterms:created>
  <dc:creator>rahim</dc:creator>
  <dc:description/>
  <cp:keywords/>
  <dc:language>en-US</dc:language>
  <cp:lastModifiedBy>TDG Registered User</cp:lastModifiedBy>
  <dcterms:modified xsi:type="dcterms:W3CDTF">2004-08-16T17:17:00Z</dcterms:modified>
  <cp:revision>2</cp:revision>
  <dc:subject/>
  <dc:title> The US government has a new website, http://www</dc:title>
</cp:coreProperties>
</file>